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0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MAYOR TO NEGOTIATE AND ENTER INTO A LEASE PURCHASE AGREEMENT, RELATIVE TO REAL ESTATE LOCATED AT MAIN STREET AND ROSSVILLE AVENUE, TAX MAP PARCEL NO. 145LD G 002.</w:t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 Mayor be and is hereby authorized to negotiate and enter into a lease purchase agreement, relative to real estate located at Main Street and Rossville Avenue, Tax Map Parcel No. 145LD G 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  February 16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01:00Z</dcterms:created>
  <dc:creator>Cindy Couey</dc:creator>
  <dc:description/>
  <dc:language>en-US</dc:language>
  <cp:lastModifiedBy>Cindy Couey</cp:lastModifiedBy>
  <cp:lastPrinted>1999-02-16T09:04:00Z</cp:lastPrinted>
  <dcterms:modified xsi:type="dcterms:W3CDTF">1999-03-09T00:50:00Z</dcterms:modified>
  <cp:revision>5</cp:revision>
  <dc:subject/>
  <dc:title>RESOLUTION NO</dc:title>
</cp:coreProperties>
</file>